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 veřejné zakázce č. VŘ/38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Připojení Kalinova mlýnu k veřejnému vodovodu a kanalizaci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V Šáreckém údolí 55/100 - PD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, že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spoň dvě (2) akce, jejichž předmětem bylo z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 xml:space="preserve">pracování projektové dokumentace pro výstavbu či rekonstrukci </w:t>
            </w:r>
            <w:r>
              <w:rPr>
                <w:rFonts w:cs="Calibri" w:ascii="Calibri" w:hAnsi="Calibri"/>
                <w:sz w:val="24"/>
                <w:szCs w:val="24"/>
              </w:rPr>
              <w:t>vodovodní a kanalizační přípoj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 objemu budoucích investičních nákladů stavby alespoň tři (3) mil. Kč bez DPH / každá*. 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vybraný dodavatel doloží </w:t>
      </w:r>
      <w:r>
        <w:rPr>
          <w:rFonts w:cs="Calibri" w:ascii="Calibri" w:hAnsi="Calibri"/>
          <w:b/>
        </w:rPr>
        <w:t>seznam ak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projektant</w:t>
            </w:r>
            <w:r>
              <w:rPr>
                <w:rFonts w:cs="Calibri" w:ascii="Calibri" w:hAnsi="Calibri"/>
                <w:sz w:val="24"/>
                <w:szCs w:val="24"/>
              </w:rPr>
              <w:t>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mi s realizací alespoň dvou (2) akcí, jejichž předmětem bylo z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acování projektové dokumentace pro výstavbu či rekonstrukc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vodovodní a kanalizační přípoj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mi s realizací alespoň jedné (1) akce, jejímž předmětem bylo z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 xml:space="preserve">pracování projektové dokumentace pro výstavbu či rekonstrukci </w:t>
            </w:r>
            <w:r>
              <w:rPr>
                <w:rFonts w:cs="Calibri" w:ascii="Calibri" w:hAnsi="Calibri"/>
                <w:sz w:val="24"/>
                <w:szCs w:val="24"/>
              </w:rPr>
              <w:t>vodovodní a kanalizační přípoj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vybraný dodavatel doloží </w:t>
      </w:r>
      <w:r>
        <w:rPr>
          <w:rFonts w:cs="Calibri" w:ascii="Calibri" w:hAnsi="Calibri"/>
          <w:b/>
        </w:rPr>
        <w:t xml:space="preserve">čestné prohlášení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osvědčení o autoriza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Hlavního projektanta a Projektanta</w:t>
      </w:r>
      <w:r>
        <w:rPr>
          <w:rFonts w:cs="Calibri" w:ascii="Calibri" w:hAnsi="Calibri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/>
          <w:sz w:val="24"/>
          <w:szCs w:val="24"/>
        </w:rPr>
        <w:t xml:space="preserve">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e výběrové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..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8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8/2024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28</Words>
  <Characters>3408</Characters>
  <CharactersWithSpaces>3929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57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9-09T10:25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