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 veřejné zakázce č. VZ/4/2024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pracování Průkazů energetické náročnosti budov (PENB)“</w:t>
      </w:r>
    </w:p>
    <w:p>
      <w:pPr>
        <w:pStyle w:val="Normal"/>
        <w:spacing w:lineRule="auto" w:line="288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 vybrané objekty MŠ a ZŠ v Praze 6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e ve vztahu veřejné zakázce a v souladu s Výzvou k podání nabídky vč. stanovení zadávacích podmínek. č. VZ/4/2024 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ýzv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ladní způsobilost dle čl. IV. odst. 1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fesní způsobilost dle čl. IV. odst. 2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echnickou kvalifikaci dle čl. IV. odst. 3 Výzvy,  </w:t>
      </w:r>
    </w:p>
    <w:p>
      <w:pPr>
        <w:pStyle w:val="TextBody"/>
        <w:spacing w:before="24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a) a § 122 odst. 4 písm. a) ZZVZ povinen předložit zadavateli originály nebo úředně ověřené kopie dokladů prokazujících splnění jeho kvalifikace, přičemž nesplnění této povinnosti bude posuzováno podle ustanovení § 122 odst. 8 ZZVZ,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b) 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vinen předložit zadavateli před uzavřením Smlouvy o dílo za podmínek zadávací dokumentace a návrhu Smlouvy o dílo, který tvoří přílohu zadávací dokumentace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dílo stanovené ve Smlouvě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tvoří přílohu 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a 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Z/4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100af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7</Words>
  <Characters>2446</Characters>
  <CharactersWithSpaces>2848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3:38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8-08T09:21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