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35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Rekonstrukce zdroje tepla </w:t>
        <w:br/>
        <w:t>v objektu Hermelínská 1203/6, Praha 6 - Dejvice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0" w:name="_Hlk163459860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1" w:name="_Hlk163459860"/>
            <w:bookmarkStart w:id="2" w:name="_Hlk163459860"/>
            <w:bookmarkEnd w:id="2"/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Provádění staveb, jejich změn a odstraňování </w:t>
            </w:r>
          </w:p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4"/>
                <w:szCs w:val="24"/>
              </w:rPr>
              <w:t>nebo</w:t>
            </w:r>
          </w:p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odoinstalatérství, topenářstv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tři (3) stavební akce, jejichž předmětem byla výstavba či rekonstrukce kotelny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hodnotě alespoň osm set (800)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výstavba či rekonstrukce kotelny, za předpokladu splnění stanoveného finančního objemu, který se vztahuje pouze k výstavbě či rekonstrukci koteln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raný dodavatel dolož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stavebních ak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četně uvedení jejich předmětu, finanční hodnoty, doby realizace, identifikace objednatele a kontaktní osoby objednatele pro možnost ověření v seznamu uvedených údajů.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axí v </w:t>
            </w:r>
            <w:r>
              <w:rPr>
                <w:rFonts w:cs="Calibri" w:ascii="Calibri" w:hAnsi="Calibri"/>
                <w:sz w:val="24"/>
                <w:szCs w:val="24"/>
              </w:rPr>
              <w:t>oblasti realizace stavebních prací alespoň pět (5) let, z toho alespoň tři (3) roky na pozici stavbyvedoucí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nebo vedoucí pracovní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 realizací alespoň tří (3) stavebních akcí na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zici stavbyvedoucí nebo vedoucí pracovník, jejichž předmětem byla výstavba či rekonstrukce kotelny v hodnotě alespoň osm set (800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is. Kč bez DPH/každá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výstavba či rekonstrukce kotelny, za předpokladu splnění stanoveného finančního objemu, který se vztahuje pouze k výstavbě či rekonstrukci koteln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/>
          <w:sz w:val="24"/>
          <w:szCs w:val="24"/>
        </w:rPr>
        <w:t xml:space="preserve">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e výběrové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36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6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64</Words>
  <Characters>3333</Characters>
  <CharactersWithSpaces>3890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0:00Z</dcterms:created>
  <dc:creator>Petra Ledecká</dc:creator>
  <dc:description/>
  <dc:language>en-US</dc:language>
  <cp:lastModifiedBy>Ivo Lukš</cp:lastModifiedBy>
  <cp:lastPrinted>2022-02-14T14:04:00Z</cp:lastPrinted>
  <dcterms:modified xsi:type="dcterms:W3CDTF">2024-07-24T13:51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