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Ř/35/2024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Rekonstrukce zdroje tepla </w:t>
        <w:br/>
        <w:t>v objektu Dejvická 38, Praha 6 - Bubeneč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bookmarkStart w:id="0" w:name="_Hlk163459860"/>
            <w:bookmarkEnd w:id="0"/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–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  <w:bookmarkStart w:id="1" w:name="_Hlk163459860"/>
            <w:bookmarkStart w:id="2" w:name="_Hlk163459860"/>
            <w:bookmarkEnd w:id="2"/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TextBody"/>
        <w:spacing w:before="12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Provádění staveb, jejich změn a odstraňování </w:t>
            </w:r>
          </w:p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4"/>
                <w:szCs w:val="24"/>
              </w:rPr>
              <w:t>nebo</w:t>
            </w:r>
          </w:p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Vodoinstalatérství, topenářství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/není zapsán v obchodním rejstříku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lespoň tři (3) stavební akce, jejichž předmětem byla výstavba či rekonstrukce kotelny*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ch pět (5)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 hodnotě alespoň jeden (1) mil. Kč bez DPH/každá*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Může se jednat i o „větší“ stavební akci, jejíž součástí byla výstavba či rekonstrukce kotelny, za předpokladu splnění stanoveného finančního objemu, který se vztahuje pouze k výstavbě či rekonstrukci kotelny.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**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braný dodavatel doloží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znam stavebních ak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četně uvedení jejich předmětu, finanční hodnoty, doby realizace, identifikace objednatele a kontaktní osoby objednatele pro možnost ověření v seznamu uvedených údajů.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praxí v </w:t>
            </w:r>
            <w:r>
              <w:rPr>
                <w:rFonts w:cs="Calibri" w:ascii="Calibri" w:hAnsi="Calibri"/>
                <w:sz w:val="24"/>
                <w:szCs w:val="24"/>
              </w:rPr>
              <w:t>oblasti realizace stavebních prací alespoň pět (5) let, z toho alespoň tři (3) roky na pozici stavbyvedoucí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nebo vedoucí pracovník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mi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 realizací alespoň tří (3) stavebních akcí na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zici stavbyvedoucí nebo vedoucí pracovník, jejichž předmětem byla výstavba či rekonstrukce kotelny v hodnotě alespoň jeden (1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mil. Kč bez DPH/každá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Může se jednat i o „větší“ stavební akci, jejíž součástí byla výstavba či rekonstrukce kotelny, za předpokladu splnění stanoveného finančního objemu, který se vztahuje pouze k výstavbě či rekonstrukci kotelny.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bCs/>
        </w:rPr>
        <w:t>stavbyvedoucího,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 něhož bude vyplývat splnění výše uvedených požadavků.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 ekonomicky a finančně schopen splnit výše uvedenou veřejnou zakázku.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 podání nabídek na veřejnou zakázku doklad o pojištění pro případ způsobení škody či jiné újmy způsobné jeho činností v průběhu realizace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eset (10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 této smlouv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která tvoří přílohu Výzvy k podání nabídek na veřejnou zakázku, </w:t>
      </w:r>
      <w:r>
        <w:rPr>
          <w:rFonts w:cs="Calibri" w:ascii="Calibri" w:hAnsi="Calibri"/>
          <w:sz w:val="24"/>
          <w:szCs w:val="24"/>
        </w:rPr>
        <w:t xml:space="preserve">a že takto navrženou smlouvu uzavře v případě, že se </w:t>
      </w:r>
      <w:r>
        <w:rPr>
          <w:rFonts w:ascii="Calibri" w:hAnsi="Calibri"/>
          <w:bCs/>
          <w:sz w:val="24"/>
          <w:szCs w:val="24"/>
        </w:rPr>
        <w:t xml:space="preserve">ve výběrovém řízení </w:t>
      </w:r>
      <w:r>
        <w:rPr>
          <w:rFonts w:cs="Calibri" w:ascii="Calibri" w:hAnsi="Calibri"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akázky stane </w:t>
      </w:r>
      <w:r>
        <w:rPr>
          <w:rFonts w:ascii="Calibri" w:hAnsi="Calibr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zastupovat účastník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135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</w:rPr>
    </w:pPr>
    <w:r>
      <w:rPr>
        <w:rFonts w:ascii="Calibri" w:hAnsi="Calibri"/>
      </w:rPr>
      <w:tab/>
      <w:tab/>
      <w:t>Příloha č. 1 Výzvy VŘ/35/2024</w:t>
    </w:r>
  </w:p>
  <w:p>
    <w:pPr>
      <w:pStyle w:val="Header"/>
      <w:jc w:val="center"/>
      <w:rPr/>
    </w:pP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35/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07d77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562</Words>
  <Characters>3319</Characters>
  <CharactersWithSpaces>3874</CharactersWithSpaces>
  <Paragraphs>7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00:00Z</dcterms:created>
  <dc:creator>Petra Ledecká</dc:creator>
  <dc:description/>
  <dc:language>en-US</dc:language>
  <cp:lastModifiedBy>Ivo Lukš</cp:lastModifiedBy>
  <cp:lastPrinted>2022-02-14T14:04:00Z</cp:lastPrinted>
  <dcterms:modified xsi:type="dcterms:W3CDTF">2024-07-24T12:49:00Z</dcterms:modified>
  <cp:revision>7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