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 veřejné zakázce č. VŘ/37/2024</w:t>
      </w:r>
    </w:p>
    <w:p>
      <w:pPr>
        <w:pStyle w:val="Normal"/>
        <w:ind w:right="-34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Rekonstrukce páteřních rozvodů a změna systému</w:t>
      </w:r>
    </w:p>
    <w:p>
      <w:pPr>
        <w:pStyle w:val="Normal"/>
        <w:ind w:right="-34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přípravy teplé vody v objektu Dejvická 919/38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- PD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_Hlk163459860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  <w:bookmarkStart w:id="1" w:name="_Hlk163459860"/>
            <w:bookmarkStart w:id="2" w:name="_Hlk163459860"/>
            <w:bookmarkEnd w:id="2"/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jektová činnost ve výstavbě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dvě (2) akce, jejichž předmětem bylo zpracování projektové dokumentace pro rekonstrukce nebo novostavby budov bytových domů či budov občanského vybav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tři (3) roky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pět set (500) tis.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lavní inženýr projektu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pěti (5) akcí, jejichž předmětem bylo zpracování projektové dokumentace pro rekonstrukce nebo novostavby budov bytových domů či budov občanského vybavení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rozsahu autorizovaný architekt nebo autorizovaný inženýr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zpracování projektových dokument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akcí, jejichž předmětem bylo zpracování projektové dokumentace pro rekonstrukce nebo novostavby budov bytových domů či budov občanského vybavení,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rozsahu autorizovaný architekt nebo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Hlavního inženýra projektu a Projektant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…</w:t>
      </w:r>
      <w:bookmarkStart w:id="3" w:name="_GoBack"/>
      <w:bookmarkEnd w:id="3"/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37/2024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7/2024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36</Words>
  <Characters>3459</Characters>
  <CharactersWithSpaces>3988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0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7-19T12:36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