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P/7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ýměna podlahoviny v učebně č. 9, Bělohorská 226/103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ruhlářství, podlahářství</w:t>
            </w:r>
          </w:p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  <w:bookmarkStart w:id="0" w:name="_GoBack"/>
            <w:bookmarkEnd w:id="0"/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 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tři (3) stavební akce, jejichž předmětem bylo pokládání podlahových krytin*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hodnotě alespoň sto padesát (150) tis. Kč bez DPH/každá*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a realizace pokládání podlahových krytin, za předpokladu splnění stanoveného finančního objemu, který se vztahuje pouze k realizaci pokládání podlahových krytin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finanční hodnoty, doby realizace, identifikace objednatele a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 jeho realizační tým tvoří: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57"/>
        <w:gridCol w:w="6166"/>
      </w:tblGrid>
      <w:tr>
        <w:trPr>
          <w:trHeight w:val="113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edoucí pracov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 který disponuj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2" w:leader="none"/>
              </w:tabs>
              <w:spacing w:before="60" w:after="60"/>
              <w:ind w:left="502" w:right="156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ak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akcí na pozici vedoucího pracovníka, jejichž předmětem nebo součástí bylo pokládání podlahových krytin, v objemu alespoň sto (100) tis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.**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o pokládání podlahových krytin, za předpokladu splnění stanoveného finančního objemu, který se vztahuje pouze k real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ládání podlahových krytin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vedoucího pracovníka</w:t>
      </w:r>
      <w:r>
        <w:rPr>
          <w:rFonts w:cs="Calibri" w:ascii="Calibri" w:hAnsi="Calibri" w:asciiTheme="minorHAnsi" w:cstheme="minorHAnsi" w:hAnsiTheme="minorHAnsi"/>
        </w:rPr>
        <w:t>, 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/7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11</Words>
  <Characters>3293</Characters>
  <CharactersWithSpaces>3797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7:00Z</dcterms:created>
  <dc:creator>Petra Ledecká</dc:creator>
  <dc:description/>
  <dc:language>en-US</dc:language>
  <cp:lastModifiedBy>Jana Sosnarova</cp:lastModifiedBy>
  <cp:lastPrinted>2023-10-19T07:30:00Z</cp:lastPrinted>
  <dcterms:modified xsi:type="dcterms:W3CDTF">2024-06-26T09:00:00Z</dcterms:modified>
  <cp:revision>11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