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6/2024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Petřiny sever - výměna vstupního portálu - interiérové vybavení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1" w:name="_Hlk163459860"/>
            <w:bookmarkStart w:id="2" w:name="_Hlk163459860"/>
            <w:bookmarkEnd w:id="2"/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je/není zapsán v 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významné dodávky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akce, jejichž předmětem byla dodávka nábytku zahrnující vestavný nábytek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tři (3)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tři sta (300) tis. Kč bez DPH/každá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odávce a instalaci interiérového vybavení za podmínek této smlouvy a Výzvy k podání nabídek na veřejnou zakázku doklad o pojištění pro případ způsobení škody či jiné újmy způsobné jeho činností v průběhu realizace dodávky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ři (3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 dodávce a instalaci interiérového vybav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odávce a instalaci interiérového vybaven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dodávce a instalaci interiérového vybaven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  <w:bookmarkStart w:id="3" w:name="_GoBack"/>
      <w:bookmarkEnd w:id="3"/>
    </w:p>
    <w:p>
      <w:pPr>
        <w:pStyle w:val="Normal"/>
        <w:ind w:right="-909" w:firstLine="708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2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199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4:00Z</dcterms:created>
  <dc:creator/>
  <dc:description/>
  <dc:language>en-US</dc:language>
  <cp:lastModifiedBy/>
  <dcterms:modified xsi:type="dcterms:W3CDTF">2024-05-0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