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5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Červený vrch - rekonstrukce MaR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0" w:name="_Hlk163459860"/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  <w:bookmarkStart w:id="3" w:name="_Hlk163459860"/>
            <w:bookmarkStart w:id="4" w:name="_Hlk163459860"/>
            <w:bookmarkEnd w:id="4"/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TextBody"/>
        <w:spacing w:before="12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Provádění staveb, jejich změn a odstraňování </w:t>
            </w:r>
          </w:p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4"/>
                <w:szCs w:val="24"/>
              </w:rPr>
              <w:t>nebo</w:t>
            </w:r>
          </w:p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Výroba, instalace, opravy elektrických strojů a přístrojů, elektronických a telekomunikačních zaříze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dvě (2) stavební akce, jejichž předmětem byla realizace měření a regulace sloužící k řízení a optimalizaci systémů vytápění, vzduchotechniky, klimatizování nebo jiných technologických procesů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hodnotě alespoň dvě stě (200)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měření a regulace, za předpokladu splnění stanoveného finančního objemu, který se vztahuje pouze k realizaci měření a regulace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finanční hodnoty, doby realizace, identifikace objednatele a kontaktní osoby objednatele pro možnost ověření v seznamu uvedených údajů. 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měření a regulace sloužící k řízení a optimalizaci systémů vytápění, vzduchotechniky, klimatizování nebo jiných technologických procesů alespoň tři (3) roky, z toho alespoň jeden (1) rok na pozici stavbyvedoucí nebo vedoucí pracovní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dvou (2) stavebních akcí na pozici stavbyvedoucího nebo vedoucího pracovníka, jejichž součástí byla realizace měření a regulace, v hodnotě alespoň dvě stě (200) tis. Kč bez DPH/každá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plynového zdroje vytápění, za předpokladu splnění stanoveného finančního objemu, který se vztahuje pouze k realizaci plynového zdroje vytápění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25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5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57</Words>
  <Characters>3598</Characters>
  <CharactersWithSpaces>4147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0:00Z</dcterms:created>
  <dc:creator>Petra Ledecká</dc:creator>
  <dc:description/>
  <dc:language>en-US</dc:language>
  <cp:lastModifiedBy>Jana Sosnarova</cp:lastModifiedBy>
  <cp:lastPrinted>2024-05-06T11:24:00Z</cp:lastPrinted>
  <dcterms:modified xsi:type="dcterms:W3CDTF">2024-05-06T11:24:00Z</dcterms:modified>
  <cp:revision>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