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8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ých bytů č. 9 (dveře č. 17) a č. 10 (dveře č. 6), Rooseveltova 614/36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devět set padesát (950)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 předmětu, ceny v Kč bez DPH, doby realizace a identifikace objednatele včetně kontaktní osoby objednatele pro ověření v seznamu uvedených údajů.</w:t>
      </w:r>
      <w:bookmarkStart w:id="0" w:name="_GoBack"/>
      <w:bookmarkEnd w:id="0"/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devět set padesát (950)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torizací ve stupni autorizovaný inženýr nebo autorizovaný technik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ři (3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8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8/2024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86</Words>
  <Characters>3063</Characters>
  <CharactersWithSpaces>3542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4:00Z</dcterms:created>
  <dc:creator>Petra Ledecká</dc:creator>
  <dc:description/>
  <dc:language>en-US</dc:language>
  <cp:lastModifiedBy>Jana Sosnarova</cp:lastModifiedBy>
  <cp:lastPrinted>2024-04-26T11:57:00Z</cp:lastPrinted>
  <dcterms:modified xsi:type="dcterms:W3CDTF">2024-04-26T11:57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