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2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 xml:space="preserve">Oprava volného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bytu č. 4 (dveře č. 2), Rooseveltova 618/26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čtyři sta (400)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čtyři sta (400)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í ve stupni autorizovaný inženýr nebo autorizovaný technik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2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2/2024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78</Words>
  <Characters>3034</Characters>
  <CharactersWithSpaces>3505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7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4-04-22T12:20:00Z</dcterms:modified>
  <cp:revision>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