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17/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ZŠ T. G. Masaryka - objekt Bělohorská 174 - výměna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ásti oken - II. etapa - 1. část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 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lespoň tři (3) stavební akce, jejichž předmětem byla dodávka a montáž výplní otvorů (oken a/nebo dveří)*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pět (5)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600 tis Kč bez DPH/každá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Může se jednat i o „větší“ stavební akci, jejíž součástí byla realizace dodávky a montáže výplní otvorů, za předpokladu splnění stanoveného finančního objemu, který se vztahuje pouze k dodávce a montáži výplní otvorů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</w:rPr>
        <w:t>seznam stavebních akc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 xml:space="preserve">včetně uvedení jejich předmětu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byla realizace výměny výplní tvorů (oken a/nebo dveří), v objemu alespoň 600 tis. Kč bez DPH/každá*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Může se jednat i o „větší“ stavební akci, jejíž součástí byla realizace dodávky a montáže výplní otvorů, za předpokladu splnění stanoveného finančního objemu, který se vztahuje pouze k realizaci výměny výplní otvorů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bCs/>
        </w:rPr>
        <w:t>stavbyvedoucího,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 něhož bude vyplývat splnění výše uvedených požadavků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 podání nabídek na veřejnou zakázku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čtyři (4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certifikáty či atest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o zkouškách výplní otvorů (dřevěné lepené europrofily EURO 78W s přerušeným tepelným mostem) prokazující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minimáln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ožadované parametry:</w:t>
      </w:r>
    </w:p>
    <w:p>
      <w:pPr>
        <w:pStyle w:val="ListParagraph"/>
        <w:numPr>
          <w:ilvl w:val="0"/>
          <w:numId w:val="4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oučinitel prostupu tepla pro celý výrobek 1,1 W/m2K, </w:t>
      </w:r>
    </w:p>
    <w:p>
      <w:pPr>
        <w:pStyle w:val="ListParagraph"/>
        <w:numPr>
          <w:ilvl w:val="0"/>
          <w:numId w:val="4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zduchová neprůzvučnost 32 dB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této smlou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 tvoří přílohu Výzvy k 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 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..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VŘ/17/2024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17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8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93</Words>
  <Characters>3502</Characters>
  <CharactersWithSpaces>4087</CharactersWithSpaces>
  <Paragraphs>8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1:24:00Z</dcterms:created>
  <dc:creator>Petra Ledecká</dc:creator>
  <dc:description/>
  <dc:language>en-US</dc:language>
  <cp:lastModifiedBy>Jana Sosnarova</cp:lastModifiedBy>
  <cp:lastPrinted>2022-02-14T14:04:00Z</cp:lastPrinted>
  <dcterms:modified xsi:type="dcterms:W3CDTF">2024-04-16T08:24:00Z</dcterms:modified>
  <cp:revision>5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