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0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Š Parléřova - rekonstrukce stávajících prostor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 po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řeby speciálního pedagogického centra (SPC)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1" w:name="_Hlk163459860"/>
            <w:bookmarkEnd w:id="1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2" w:name="_Hlk163459860"/>
            <w:bookmarkStart w:id="3" w:name="_Hlk163459860"/>
            <w:bookmarkEnd w:id="3"/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bookmarkStart w:id="4" w:name="_Hlk163459816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dvě (2) stavební akce, jejichž předmětem byla realizace rekonstrukce nebo výstavba budovy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sedm set (7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 hodnoty, doby realizace, identifikace objednatele a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tři (3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, jejichž předmětem byla realizace rekonstrukce nebo výstavby budovy, v hodnotě alespoň sedm set (700)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avbyvedoucího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 něhož bude vyplývat splnění výše uvedených požadavk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bookmarkStart w:id="5" w:name="_Hlk163459816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  <w:bookmarkEnd w:id="5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20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0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0</Words>
  <Characters>2985</Characters>
  <CharactersWithSpaces>343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7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16T09:54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