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PM/02/2024/S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Ošetření stromů  Sportovně-rekreačního areálu koupaliště Petynka, na adrese  Otevřená,  Praha 6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333333"/>
                <w:sz w:val="17"/>
                <w:szCs w:val="17"/>
                <w:shd w:fill="FFFFFF" w:val="clear"/>
              </w:rPr>
              <w:t>arbrista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nebo živnostenské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akce minimálně </w:t>
              <w:br/>
              <w:t xml:space="preserve">v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ři (3) akce, jejichž předmětem byly arboristické práce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a posledních 5 let před zahájením výběrového říze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 objemu alespoň 8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</w:rPr>
              <w:t>0 tis. Kč bez DPH/každá akce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dmínky právních předpisů EU a ČR, kterými dochází k uvalení mezinárodních sankcí na Ruskou federaci a Bělorusk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5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ab/>
      <w:tab/>
      <w:t>Příloha č. 1 Výzvy PM/02/2024/S</w:t>
    </w:r>
  </w:p>
  <w:p>
    <w:pPr>
      <w:pStyle w:val="Header"/>
      <w:jc w:val="center"/>
      <w:rPr/>
    </w:pP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8" w:hanging="708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07d77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0</Words>
  <Characters>1358</Characters>
  <CharactersWithSpaces>1585</CharactersWithSpaces>
  <Paragraphs>3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6:16:00Z</dcterms:created>
  <dc:creator>Petra Ledecká</dc:creator>
  <dc:description/>
  <dc:language>en-US</dc:language>
  <cp:lastModifiedBy>Radovan Fráňa</cp:lastModifiedBy>
  <cp:lastPrinted>2022-02-14T14:04:00Z</cp:lastPrinted>
  <dcterms:modified xsi:type="dcterms:W3CDTF">2024-01-07T06:16:00Z</dcterms:modified>
  <cp:revision>3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