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1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13 na adrese Dejvická 998/52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oprava byt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1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57</Words>
  <Characters>1518</Characters>
  <CharactersWithSpaces>1772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1-03T21:12:00Z</dcterms:modified>
  <cp:revision>11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