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2/202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 xml:space="preserve">Výměna plynových kotlů v domě na adrese Dejvická 688/27, Praha 6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(byty 5 a 10)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výměna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/instalace plynových kot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3/2023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64</Words>
  <Characters>1559</Characters>
  <CharactersWithSpaces>1820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3-11-23T16:27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