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  <w:u w:val="single"/>
        </w:rPr>
        <w:t>ČESTNÉ PROHLÁŠENÍ O PRAVDIVOSTI ÚDAJŮ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k veřejné zakázce č. VZ/1/2023/S - Zajištění ostrahy budovy ÚMČ Praha 6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a detašovaného pracoviště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(dále také jako „Zakázka“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Já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jméno, příjmen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jako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funkc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název společnosti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se sídlem: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……………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(dále také jako „Poskytovatel“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skytuji toto čestné prohlášení společnosti SNEO, a.s., IČO: 27114112 (dále také jen „Objednatel“), jako Objednateli poskytovaných služeb dle Smlouvy o poskytování služeb č. VZ/1/2023/S - Zajištění ostrahy budovy ÚMČ Praha 6 a detašovaného pracoviště (dále také jen „Smlouva“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skytovatel tímto čestně prohlašuje, že v rámci plnění výše uvedené Zakázky na základě Smlouvy, budou osoby vykonávající činnost pracovníka ostrahy po celou dobu plnění Zakázky splňovat požadavky dané Technickou specifikací Zakázky dle přílohy č. 2 Smlouvy, zejména:</w:t>
      </w:r>
    </w:p>
    <w:p>
      <w:pPr>
        <w:pStyle w:val="Normal"/>
        <w:ind w:left="-142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ýborná zdravotní, fyzická a psychická zdatnost;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iměřený věk pro výkon ostrahy;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budou připraveny, proškoleny a vycvičeny pro výkon činností stanovených předmětem Smlouvy;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bude se jednat o osoby se změněnou či sníženou pracovní schopností (osoby zdravotně znevýhodněné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highlight w:val="green"/>
        </w:rPr>
      </w:pPr>
      <w:r>
        <w:rPr>
          <w:rFonts w:cs="Calibri" w:cstheme="minorHAnsi" w:ascii="Calibri" w:hAnsi="Calibri"/>
          <w:b/>
          <w:sz w:val="24"/>
          <w:szCs w:val="24"/>
          <w:highlight w:val="green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Dále Poskytovatel prohlašuje, že všechny osoby vykonávající službu v budově ÚMČ budou schopné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obsluhy BABYBOXU vč. resuscitace dítěte (masáž srdce, umělé dýchání)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oskytovatel prohlašuje, že si je vědom všech právních následků, včetně možného vzniku škody, v případě, že by toto prohlášení nebylo pravdivé nebo v případě, kdy by jednal v rozporu s tímto prohlášením. Dále si je Poskytovatel vědom skutečnosti, že v případě opakovaného pochybení spočívajícího v nesplnění Technické specifikace Zakázky, může dojít k udělení smluvních pokut ze strany Objednatele, případně i k vypovězení Smlouv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skytovatel si je dále vědom skutečností, že všechny osobní údaje pracovníků Poskytovatele poskytnuté společnosti Objednatele budou zpracovány Objednatelem za účelem realizace činností dle Smlouvy a dává tímto souhlas s jejich zpracováním pro tento účel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…………………………dne……………………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Poskytovatel</w:t>
      </w:r>
    </w:p>
    <w:p>
      <w:pPr>
        <w:pStyle w:val="Normal"/>
        <w:tabs>
          <w:tab w:val="clear" w:pos="708"/>
          <w:tab w:val="left" w:pos="265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418" w:right="1134" w:gutter="0" w:header="0" w:top="1418" w:footer="709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FILENAM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input.doc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ab/>
      <w:t xml:space="preserve">- </w:t>
    </w: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1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 xml:space="preserve"> 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character" w:styleId="WW8Num9z2" w:customStyle="1">
    <w:name w:val="WW8Num9z2"/>
    <w:qFormat/>
    <w:rsid w:val="007324ab"/>
    <w:rPr>
      <w:rFonts w:ascii="Wingdings" w:hAnsi="Wingdings"/>
    </w:rPr>
  </w:style>
  <w:style w:type="character" w:styleId="ZkladntextChar" w:customStyle="1">
    <w:name w:val="Základní text Char"/>
    <w:basedOn w:val="DefaultParagraphFont"/>
    <w:qFormat/>
    <w:rsid w:val="004c1abb"/>
    <w:rPr>
      <w:b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Default" w:customStyle="1">
    <w:name w:val="Default"/>
    <w:qFormat/>
    <w:rsid w:val="007324ab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2b1f1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3</Words>
  <Characters>1733</Characters>
  <CharactersWithSpaces>20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08:00Z</dcterms:created>
  <dc:creator/>
  <dc:description/>
  <dc:language>en-US</dc:language>
  <cp:lastModifiedBy/>
  <dcterms:modified xsi:type="dcterms:W3CDTF">2023-10-31T1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