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1/2023/S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Zajištění ostrahy budovy ÚMČ Praha 6 a detašovaného pracoviště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mallCap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mallCaps/>
          <w:sz w:val="24"/>
          <w:szCs w:val="24"/>
        </w:rPr>
        <w:t>účastník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Celková nabídková cena </w:t>
      </w:r>
      <w:r>
        <w:rPr>
          <w:rFonts w:cs="Calibri" w:ascii="Calibri" w:hAnsi="Calibri" w:asciiTheme="minorHAnsi" w:cstheme="minorHAnsi" w:hAnsiTheme="minorHAnsi"/>
          <w:b/>
          <w:smallCaps/>
          <w:sz w:val="24"/>
          <w:szCs w:val="24"/>
        </w:rPr>
        <w:t>účastník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:</w:t>
      </w:r>
    </w:p>
    <w:tbl>
      <w:tblPr>
        <w:tblStyle w:val="Mkatabulky"/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82"/>
        <w:gridCol w:w="852"/>
        <w:gridCol w:w="143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Řádek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lužba ostrahy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Cena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Poskytování služeb ostrahy v rozsahu dle Smlouvy o poskytování služeb (bez doplňkových služeb) v Kč bez DPH/1 měsí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nabídková cena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- 45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4"/>
                <w:szCs w:val="24"/>
                <w:lang w:val="cs-CZ" w:eastAsia="cs-CZ" w:bidi="ar-SA"/>
              </w:rPr>
              <w:t xml:space="preserve"> x řádek č. 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(tzn. Ostraha budovy ÚMČ Praha 6 a detašovaného pracoviště zón placeného stání a oddělení přestupků Uralská 769/4, Praha 6 za 45 měsíců poskytování služeb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Tato hodnota bude účastníkem zaznamenána do el. nástroje               E-ZAK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.</w:t>
            </w:r>
          </w:p>
        </w:tc>
        <w:tc>
          <w:tcPr>
            <w:tcW w:w="1437" w:type="dxa"/>
            <w:tcBorders>
              <w:top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abídková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en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mallCaps/>
          <w:sz w:val="24"/>
          <w:szCs w:val="24"/>
        </w:rPr>
        <w:t>účastník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a jednu (1) hodinu poskytování doplňkových služeb ostrahy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včetně všech souvisejících nákladů činí: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25"/>
        <w:gridCol w:w="3260"/>
        <w:gridCol w:w="3129"/>
      </w:tblGrid>
      <w:tr>
        <w:trPr>
          <w:trHeight w:val="45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DPH 21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ena v Kč vč. DPH</w:t>
            </w:r>
          </w:p>
        </w:tc>
      </w:tr>
      <w:tr>
        <w:trPr>
          <w:trHeight w:val="71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itl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nabídková cena za doplňkové služby ostrahy se do ceny poskytování služeb ostrahy za 1 měsíc ani do celkové nabídkové ceny za 45 měsíců NEZAPOČÍTÁVÁ!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Ú č a s t n í k   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že ve vzta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 zakáz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v souladu se zadávací dokumentací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rozsahu prokazovaném dle ustanovení § 75 ZZVZ čestným prohlášením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dále, že bere na vědomí, že pokud s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b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ybraným dodavatelem, je podle ustanovení § 122 odst. 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,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§ 104 ZZVZ, povinen doložit zadavateli před uzavřením Smlouvy o poskytování služeb za podmínek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návrhu Smlouvy o poskytování služeb, který tvoří přílo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pojištění pro případ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způsobení škody či jiné újmy způsobné jeho činností v průběhu poskytování služeb odpovídající čl. VII. návrhu Smlouvy o poskytování služeb, a to 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částku ve výši minimálně padesát (5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yplněné a podepsané Čestné prohlášení o pravdivosti údajů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příloha č. 4 Zadávací dokumentace), které bude přílohou č. 1 Smlouvy o poskytování služeb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720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racovníků ostrahy vč. návrhu plánování jejich pracovních směn (lze doplnit nebo měnit dodatkem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stupní zdravotní prohlídky pracovníků ostrahy,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stavení realizačního tým pracovníků ostrahy zástupcům objednatele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poskytování služeb stanovené v čl. III. odst. 3 Smlouvy o poskytování služeb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, že podáním nabídky potvrzuje, že splňuje povinnosti vyplývající z mezinárodních sankcí podle zákona upravujícího provádění mezinárodních sankcí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, že akceptuje a bez výhrad souhlasí se zněním návrhu Smlouvy o poskytování služeb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 že takto navrženou smlouvu uzavře v 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poskytování služeb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osoba oprávněná zastupovat </w:t>
      </w:r>
      <w:r>
        <w:rPr>
          <w:rFonts w:cs="Calibri" w:ascii="Calibri" w:hAnsi="Calibri" w:asciiTheme="minorHAnsi" w:cstheme="minorHAnsi" w:hAnsiTheme="minorHAnsi"/>
          <w:smallCaps/>
        </w:rPr>
        <w:t>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zastupovat </w:t>
      </w:r>
      <w:r>
        <w:rPr>
          <w:rFonts w:cs="Calibri" w:ascii="Calibri" w:hAnsi="Calibri" w:asciiTheme="minorHAnsi" w:cstheme="minorHAnsi" w:hAnsiTheme="minorHAnsi"/>
          <w:smallCaps/>
        </w:rPr>
        <w:t>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character" w:styleId="ZkladntextChar" w:customStyle="1">
    <w:name w:val="Základní text Char"/>
    <w:basedOn w:val="DefaultParagraphFont"/>
    <w:qFormat/>
    <w:rsid w:val="004c1abb"/>
    <w:rPr>
      <w:b/>
      <w:sz w:val="52"/>
    </w:rPr>
  </w:style>
  <w:style w:type="character" w:styleId="NzevChar" w:customStyle="1">
    <w:name w:val="Název Char"/>
    <w:basedOn w:val="DefaultParagraphFont"/>
    <w:link w:val="Title"/>
    <w:qFormat/>
    <w:rsid w:val="001d046d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1d046d"/>
    <w:pPr>
      <w:jc w:val="center"/>
    </w:pPr>
    <w:rPr>
      <w:b/>
      <w:sz w:val="36"/>
    </w:rPr>
  </w:style>
  <w:style w:type="paragraph" w:styleId="Revision">
    <w:name w:val="Revision"/>
    <w:uiPriority w:val="99"/>
    <w:semiHidden/>
    <w:qFormat/>
    <w:rsid w:val="00d362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CCB09-9045-4EBC-BA2F-CC872A65F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7</Words>
  <Characters>3470</Characters>
  <CharactersWithSpaces>40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0:00Z</dcterms:created>
  <dc:creator/>
  <dc:description/>
  <dc:language>en-US</dc:language>
  <cp:lastModifiedBy/>
  <dcterms:modified xsi:type="dcterms:W3CDTF">2023-10-31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