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8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ých bytů dveře č. 9 a 12, Dejvická 397/34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</w:t>
      </w:r>
      <w:r>
        <w:rPr>
          <w:rFonts w:cs="Calibri" w:ascii="Calibri" w:hAnsi="Calibri"/>
          <w:sz w:val="24"/>
          <w:szCs w:val="24"/>
        </w:rPr>
        <w:t xml:space="preserve"> 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jeden (1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2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8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71</Words>
  <Characters>2897</Characters>
  <CharactersWithSpaces>3362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09-04T09:56:00Z</dcterms:modified>
  <cp:revision>11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