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17/2023</w:t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36"/>
          <w:szCs w:val="36"/>
        </w:rPr>
        <w:t>Zateplení bytového domu Šultysova 905/26 - 1.etapa</w:t>
      </w: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"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ři (3) stavební akce, jejichž předmětem nebo součástí byla realizace sanace vlhkého zdiva budovy*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2 mil. Kč bez DPH/každá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Může se jednat i o „větší“ stavební akci, jejíž součástí byla realizace sanace vlhkého zdiva budovy, za předpokladu splnění stanoveného finančního objemu, který se vztahuje pouze k realizaci sanace vlhkého zdiva budovy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 předmětu, ceny v Kč bez DPH, doby realizace a identifikace objednatele včetně kontaktní osoby objednatele pro možnost ověření v 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nebo součástí byla sanace vlhkého zdiva budovy, v objemu alespoň 2 mil. Kč bez DPH/každá*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m o autorizaci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Může se jednat i o „větší“ stavební akci, jejíž součástí byla realizace zateplení budovy, za předpokladu splnění stanoveného finančního objemu, který se vztahuje pouze k realizaci zateplení budovy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z 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eset (10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čl. III. Smlouvy o díl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a dodržuje podmínky právních předpisů EU a ČR, kterými dochází k uvale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, který je přílohou Výzvy k podání nabídek na veřejnou zakázku, a že takto navrženou smlouvu uzavře v 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17/2023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17/2023</w:t>
    </w:r>
    <w:r>
      <w:rPr>
        <w:rFonts w:ascii="Calibri" w:hAnsi="Calibri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29</Words>
  <Characters>3287</Characters>
  <CharactersWithSpaces>3809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2:01:00Z</dcterms:created>
  <dc:creator>Petra Ledecká</dc:creator>
  <dc:description/>
  <dc:language>en-US</dc:language>
  <cp:lastModifiedBy>Jana Sosnarova</cp:lastModifiedBy>
  <cp:lastPrinted>2023-08-09T16:36:00Z</cp:lastPrinted>
  <dcterms:modified xsi:type="dcterms:W3CDTF">2023-08-09T16:36:00Z</dcterms:modified>
  <cp:revision>6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