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Z/6/202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Bílá - navýšení kapacity varny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ransportní trasa - projektová a inženýrská činnost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veřejná</w:t>
      </w:r>
      <w:r>
        <w:rPr>
          <w:rFonts w:cs="Calibri" w:ascii="Calibri" w:hAnsi="Calibri" w:asciiTheme="minorHAnsi" w:cstheme="minorHAnsi" w:hAnsiTheme="minorHAnsi"/>
          <w:bCs/>
          <w:smallCaps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mallCaps/>
          <w:color w:val="000000"/>
          <w:sz w:val="24"/>
          <w:szCs w:val="24"/>
        </w:rPr>
        <w:t>zakázka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že ve vztahu 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 zakáz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v souladu se zadávací dokumentací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color w:val="000000"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rozsahu prokazovaném dle ustanovení § 75 ZZVZ čestným prohlášením,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veřejno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mallCaps/>
          <w:sz w:val="24"/>
          <w:szCs w:val="24"/>
        </w:rPr>
        <w:t>zakázku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odle ustanovení § 122 odst. 3 písm. a) ZZVZ povinen předložit zadavateli originály nebo úředně ověřené kopie dokladů prokazujících splnění jeho kvalifikace, přičemž nesplnění této povinnosti bude posuzováno podle ustanovení § 122 odst. 7 ZZVZ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bere na vědomí,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odle ustanov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§ 104 ZZVZ, povinen předložit zadavateli před uzavřením Smlouvy o dílo za podmínek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návrhu Smlouvy o dílo, který tvoří přílohu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pojištění pro případ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způsobení škody či jiné újmy způsobné jeho činností v průběhu realizace díla odpovídající čl. VII. návrhu Smlouvy o dílo, a to n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částku ve výši minimálně patnáct (15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klad (osvědčení) prokazujíc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(popř. registraci)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lenů realizačního tým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 požadovaném oboru,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byl-li tento v nabídce nahrazen čestným prohlášením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ybraným dodavatelem, je připraven převzít závazek dodržovat zásady společensky odpovědného plnění Smlouvy o dílo stanovené v čl. III. odst. 4 Smlouvy o dílo, 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podáním nabídky potvrzuje, že splňuje podmínky právních předpisů EU a ČR, kterými dochází k uvalení mezinárodních sankcí na Ruskou federaci a Bělorusko,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ále že 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ý tvoří přílohu </w:t>
      </w:r>
      <w:r>
        <w:rPr>
          <w:rFonts w:cs="Calibri" w:ascii="Calibri" w:hAnsi="Calibri" w:asciiTheme="minorHAnsi" w:cstheme="minorHAnsi" w:hAnsiTheme="minorHAnsi"/>
          <w:b w:val="false"/>
          <w:bCs/>
          <w:smallCaps/>
          <w:sz w:val="24"/>
          <w:szCs w:val="24"/>
        </w:rPr>
        <w:t>zadávací dokumentac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 zadávacím řízení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mallCaps/>
          <w:sz w:val="24"/>
          <w:szCs w:val="24"/>
        </w:rPr>
        <w:t>zakáz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542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9:00Z</dcterms:created>
  <dc:creator/>
  <dc:description/>
  <dc:language>en-US</dc:language>
  <cp:lastModifiedBy/>
  <dcterms:modified xsi:type="dcterms:W3CDTF">2023-03-29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