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1/2022/S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Zajištění úklidu budovy ÚMČ Praha 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a detašovaných pracovišť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smallCaps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elková nabídková cena:</w:t>
      </w:r>
    </w:p>
    <w:tbl>
      <w:tblPr>
        <w:tblStyle w:val="Mkatabulky"/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982"/>
        <w:gridCol w:w="852"/>
        <w:gridCol w:w="143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Řádek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Služba úklidu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Cena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Všechny činnosti úklidu v budově ÚMČ Praha 6 v rozsahu dle Smlouvy o poskytování služeb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cs-CZ" w:eastAsia="cs-CZ" w:bidi="ar-SA"/>
              </w:rPr>
              <w:t>(dle přílohy č. 4 - Tabulka ocenění služeb úklidu budova ÚMČ Praha 6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5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8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59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Všechny činnosti úklidu detašovaná pracoviště v rozsahu dle Smlouvy o poskytování služeb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cs-CZ" w:eastAsia="cs-CZ" w:bidi="ar-SA"/>
              </w:rPr>
              <w:t>(dle přílohy č. 5 - Tabulka ocenění služeb úklidu detašovaná pracoviště)</w:t>
            </w:r>
          </w:p>
        </w:tc>
        <w:tc>
          <w:tcPr>
            <w:tcW w:w="8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56</w:t>
            </w:r>
          </w:p>
        </w:tc>
        <w:tc>
          <w:tcPr>
            <w:tcW w:w="143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nabídková cena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 -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kern w:val="0"/>
                <w:sz w:val="24"/>
                <w:szCs w:val="24"/>
                <w:lang w:val="cs-CZ" w:eastAsia="cs-CZ" w:bidi="ar-SA"/>
              </w:rPr>
              <w:t>součet ceny řádků 1 a 2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(tzn. Součet všech činností úklidu budovy ÚMČ Praha 6 a detašovaných pracovišť za 56 měsíců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Tato hodnota bude účastníkem zaznamenána do el. nástroje E-ZAK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).</w:t>
            </w:r>
          </w:p>
        </w:tc>
        <w:tc>
          <w:tcPr>
            <w:tcW w:w="1437" w:type="dxa"/>
            <w:tcBorders>
              <w:top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ová cena za jeden (1) měsíc poskytování služeb úklid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budovy ÚMČ Praha 6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včetně všech souvisejících nákladů činí:</w:t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25"/>
        <w:gridCol w:w="3260"/>
        <w:gridCol w:w="3129"/>
      </w:tblGrid>
      <w:tr>
        <w:trPr>
          <w:trHeight w:val="45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DPH 21 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ena vč. DPH</w:t>
            </w:r>
          </w:p>
        </w:tc>
      </w:tr>
      <w:tr>
        <w:trPr>
          <w:trHeight w:val="71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ová cena za jeden měsíc poskytování služeb úklid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etašovaných pracovišť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a doplňkových služeb úklid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včetně všech souvisejících nákladů činí:</w:t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25"/>
        <w:gridCol w:w="3260"/>
        <w:gridCol w:w="3129"/>
      </w:tblGrid>
      <w:tr>
        <w:trPr>
          <w:trHeight w:val="45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DPH 21 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ena vč. DPH</w:t>
            </w:r>
          </w:p>
        </w:tc>
      </w:tr>
      <w:tr>
        <w:trPr>
          <w:trHeight w:val="71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bídková cena za jeden (1) měsíc poskytování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oplňkových služeb úklid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včetně všech souvisejících nákladů činí:</w:t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25"/>
        <w:gridCol w:w="3260"/>
        <w:gridCol w:w="3129"/>
      </w:tblGrid>
      <w:tr>
        <w:trPr>
          <w:trHeight w:val="45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DPH 21 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ena vč. DPH</w:t>
            </w:r>
          </w:p>
        </w:tc>
      </w:tr>
      <w:tr>
        <w:trPr>
          <w:trHeight w:val="71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že ve vzta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 zakáz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v souladu se zadávací dokumentací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 3 písm. a) ZZVZ povinen předložit zadavateli originály nebo úředně ověřené kopie dokladů prokazujících splnění jeho kvalifikace, přičemž nesplnění této povinnosti bude posuzováno podle ustanovení § 122 odst. 7 ZZVZ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odle ustanov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§ 104 ZZVZ, povinen předložit zadavateli před uzavřením Smlouvy o poskytování služeb za podmínek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návrhu Smlouvy o poskytování služeb, který tvoří přílo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a pojištění pro případ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způsobení škody či jiné újmy způsobné jeho činností v průběhu poskytování služeb odpovídající čl. VII. návrhu Smlouvy o poskytování služeb, a to n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částku ve výši minimálně pět (5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řipraven převzít závazek dodržovat zásady společensky odpovědného plnění Smlouvy o poskytování služeb stanovené v čl. III. odst. 3 Smlouvy o poskytování služeb,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 že akceptuje a bez výhrad souhlasí se zněním návrhu Smlouvy o poskytování služeb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 w:asciiTheme="minorHAnsi" w:cstheme="minorHAnsi" w:hAnsiTheme="minorHAns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a že takto navrženou smlouvu uzavře v 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poskytování služeb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character" w:styleId="ZkladntextChar" w:customStyle="1">
    <w:name w:val="Základní text Char"/>
    <w:basedOn w:val="DefaultParagraphFont"/>
    <w:qFormat/>
    <w:rsid w:val="004c1abb"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2</Words>
  <Characters>3427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8:00Z</dcterms:created>
  <dc:creator/>
  <dc:description/>
  <dc:language>en-US</dc:language>
  <cp:lastModifiedBy/>
  <dcterms:modified xsi:type="dcterms:W3CDTF">2022-12-01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