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Z/3/2022/S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Zabezpečení nepřetržitého provozu,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ontrola a údržba technologického vybavení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a ostraha podzemních garáží Prašný most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mallCaps/>
          <w:color w:val="000000"/>
          <w:sz w:val="24"/>
          <w:szCs w:val="24"/>
        </w:rPr>
        <w:t>veřejná</w:t>
      </w:r>
      <w:r>
        <w:rPr>
          <w:rFonts w:cs="Calibri" w:ascii="Calibri" w:hAnsi="Calibri" w:asciiTheme="minorHAnsi" w:cstheme="minorHAnsi" w:hAnsiTheme="minorHAnsi"/>
          <w:bCs/>
          <w:smallCaps/>
          <w:color w:val="00000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mallCaps/>
          <w:color w:val="000000"/>
          <w:sz w:val="24"/>
          <w:szCs w:val="24"/>
        </w:rPr>
        <w:t>zakázka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“ nebo „</w:t>
      </w:r>
      <w:r>
        <w:rPr>
          <w:rFonts w:cs="Calibri" w:ascii="Calibri" w:hAnsi="Calibri" w:asciiTheme="minorHAnsi" w:cstheme="minorHAnsi" w:hAnsiTheme="minorHAnsi"/>
          <w:b/>
          <w:smallCaps/>
          <w:color w:val="000000"/>
          <w:sz w:val="24"/>
          <w:szCs w:val="24"/>
        </w:rPr>
        <w:t>služba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elková nabídková cena:</w:t>
      </w:r>
    </w:p>
    <w:tbl>
      <w:tblPr>
        <w:tblStyle w:val="Mkatabulky"/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982"/>
        <w:gridCol w:w="852"/>
        <w:gridCol w:w="1437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Řádek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Služb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Cena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Všechny činnost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cs-CZ" w:bidi="ar-SA"/>
              </w:rPr>
              <w:t>nepřetržitého provoz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, kontroly a údržby technologického vybavení a ostrahy podzemních garáží Prašný most v rozsahu dle Smlouvy o poskytování služeb v Kč bez DPH za 1 měsíc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8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nabídková cena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-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4"/>
                <w:szCs w:val="24"/>
                <w:lang w:val="cs-CZ" w:eastAsia="cs-CZ" w:bidi="ar-SA"/>
              </w:rPr>
              <w:t>56 x řádek č. 1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(tzn. Nepřetržitého provozu, kontroly a údržby technologického vybavení a ostrahy podzemních garáží Prašný most za 56 měsíců poskytování služeb: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Tato hodnota bude účastníkem zaznamenána do el. nástroje E-ZAK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).</w:t>
            </w:r>
          </w:p>
        </w:tc>
        <w:tc>
          <w:tcPr>
            <w:tcW w:w="1437" w:type="dxa"/>
            <w:tcBorders>
              <w:top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abídková cena za jednu (1) hodinu poskytování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oplňkových služeb nepřetržitého provoz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ontroly a údržby technologického vybavení a ostrahy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včetně všech souvisejících nákladů činí:</w:t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25"/>
        <w:gridCol w:w="3260"/>
        <w:gridCol w:w="3129"/>
      </w:tblGrid>
      <w:tr>
        <w:trPr>
          <w:trHeight w:val="454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v 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DPH 21 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cena v Kč vč. DPH</w:t>
            </w:r>
          </w:p>
        </w:tc>
      </w:tr>
      <w:tr>
        <w:trPr>
          <w:trHeight w:val="71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že ve vztahu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 zakáz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v souladu se zadávací dokumentací </w:t>
      </w:r>
      <w:r>
        <w:rPr>
          <w:rFonts w:cs="Calibri" w:ascii="Calibri" w:hAnsi="Calibri" w:asciiTheme="minorHAnsi" w:cstheme="minorHAnsi" w:hAnsiTheme="minorHAnsi"/>
          <w:smallCaps/>
          <w:color w:val="000000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color w:val="000000"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v rozsahu prokazovaném dle ustanovení § 75 ZZVZ čestným prohlášením,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 w:asciiTheme="minorHAnsi" w:cstheme="minorHAnsi" w:hAnsiTheme="minorHAnsi"/>
          <w:b w:val="false"/>
          <w:smallCaps/>
          <w:sz w:val="24"/>
          <w:szCs w:val="24"/>
        </w:rPr>
        <w:t>veřejno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mallCaps/>
          <w:sz w:val="24"/>
          <w:szCs w:val="24"/>
        </w:rPr>
        <w:t>zakázk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odle ustanovení § 122 odst. 3 písm. a) ZZVZ povinen předložit zadavateli originály nebo úředně ověřené kopie dokladů prokazujících splnění jeho kvalifikace, přičemž nesplnění této povinnosti bude posuzováno podle ustanovení § 122 odst. 7 ZZVZ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odle ustanov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§ 104 ZZVZ, povinen předložit zadavateli před uzavřením Smlouvy o poskytování služeb za podmínek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návrhu Smlouvy o poskytování služeb, který tvoří přílohu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na pojištění pro případ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způsobení škody či jiné újmy způsobné jeho činností v průběhu poskytování služeb odpovídající čl. VII. návrhu Smlouvy o poskytování služeb, a to n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částku ve výši minimálně dvacet (20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řipraven převzít závazek dodržovat zásady společensky odpovědného plnění Smlouvy o poskytování služeb stanovené v čl. III. odst. 3 Smlouvy o poskytování služeb,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podáním nabídky potvrzuje, že splňuje podmínky právních předpisů EU a ČR, kterými dochází k uvalení mezinárodních sankcí na Ruskou federaci a Bělorusko, 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e že akceptuje a bez výhrad souhlasí se zněním návrhu Smlouvy o poskytování služeb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 w:asciiTheme="minorHAnsi" w:cstheme="minorHAnsi" w:hAnsiTheme="minorHAns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a že takto navrženou smlouvu uzavře v 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poskytování služeb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character" w:styleId="ZkladntextChar" w:customStyle="1">
    <w:name w:val="Základní text Char"/>
    <w:basedOn w:val="DefaultParagraphFont"/>
    <w:qFormat/>
    <w:rsid w:val="004c1abb"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8</Words>
  <Characters>3170</Characters>
  <CharactersWithSpaces>36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8:00Z</dcterms:created>
  <dc:creator/>
  <dc:description/>
  <dc:language>en-US</dc:language>
  <cp:lastModifiedBy/>
  <dcterms:modified xsi:type="dcterms:W3CDTF">2022-12-01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