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Ř/22/2022</w:t>
      </w:r>
    </w:p>
    <w:p>
      <w:pPr>
        <w:pStyle w:val="Normal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Oprava brány Hanspaulského zámečku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i (3) stavební akce, jejichž předmětem byla rekonstrukce objektu postaveného nejpozději v 19. století, přičemž alespoň jedna (1) se týkala památkově chráněného objektu a alespoň jedna (1) obsahovala restaurátorské prác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10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1 mil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stavebních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mi s realizací alespoň dvou (2) stavebních akcí na pozici stavbyvedoucího, jejichž předmětem byla rekonstrukce objektu postaveného nejpozději v 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19. století, přičemž alespoň jedna (1) se týkala památkově chráněného objektu a alespoň jedna (1) obsahovala restaurátorské práce, v objemu alespoň 1 mil.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osvědčení o autoriza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tavbyvedoucího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 k podání nabídek na veřejnou zaká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 průběhu realizace díla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, a to na pojistnou částku ve </w:t>
      </w:r>
      <w:r>
        <w:rPr>
          <w:rFonts w:cs="Calibri" w:ascii="Calibri" w:hAnsi="Calibri"/>
          <w:b/>
          <w:bCs/>
          <w:sz w:val="24"/>
          <w:szCs w:val="24"/>
        </w:rPr>
        <w:t>výš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inimálně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5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e Výzvě k podání nabídek na veřejnou zakázk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Účastník výběrového řízení dále pro případ prodloužení doby plnění veřejné zakázky (doby provádění díla) uvádí závaznou denní sazbu Kč bez DPH, která bude použita v případě postupu dle čl. V. odst. 10 Smlouvy o dílo, následujících položek za jeden den provozu stavby: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553"/>
      </w:tblGrid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Položka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Denní sazba Kč bez DPH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ON2 - 110104 Zařízení staveniště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ON3 - 110102 Provoz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ON4 - 110103 Územ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2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2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21</Words>
  <Characters>3236</Characters>
  <CharactersWithSpaces>3750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3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05-30T16:16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