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2/2022</w:t>
      </w:r>
    </w:p>
    <w:p>
      <w:pPr>
        <w:pStyle w:val="Normal"/>
        <w:ind w:right="-342" w:hanging="0"/>
        <w:jc w:val="center"/>
        <w:rPr>
          <w:rFonts w:ascii="Helv" w:hAnsi="Helv" w:cs="Helv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Helv" w:ascii="Helv" w:hAnsi="Helv"/>
          <w:b/>
          <w:color w:val="000000"/>
          <w:sz w:val="24"/>
          <w:szCs w:val="24"/>
        </w:rPr>
        <w:t>Výměna střešní krytiny (vč. kotvení)</w:t>
      </w:r>
    </w:p>
    <w:p>
      <w:pPr>
        <w:pStyle w:val="Normal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cs="Helv" w:ascii="Helv" w:hAnsi="Helv"/>
          <w:b/>
          <w:color w:val="000000"/>
          <w:sz w:val="24"/>
          <w:szCs w:val="24"/>
        </w:rPr>
        <w:t>bytových domů Nad Kajetánkou 37/6 a Patočkova 1411/35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budovy občanské výstavby či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3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či budovy pro bydlení dle Klasifikace stavebních objektů (KSO), v objemu alespoň 3 mil.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štění pro případ způsobení škody či jiné újmy způsobné jeho činností v průběhu realizace díla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5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e Výzvě k podání nabídek na veřejnou zaká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Účastník výběrového říze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dále pro případ prodloužení doby plně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(provádění díla) prací uvádí závaznou denní sazbu Kč bez DPH, která bude použita v případě postupu dle čl. V. odst. 10 Smlouvy o dílo, následujících položek za jeden den provozu stavby: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553"/>
      </w:tblGrid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Denní sazba Kč bez DPH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2002000 Zařízení staveniště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– 033002000 Stavební výtah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5002000 Koordin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1002000 Bezpečnostní a hygienická opatření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6 - 065002000 Územ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7 - 079002000 Ostatní provoz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left="2832" w:right="-284" w:firstLine="708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        </w:t>
      </w:r>
      <w:r>
        <w:rPr>
          <w:rFonts w:ascii="Calibri" w:hAnsi="Calibri"/>
          <w:sz w:val="24"/>
          <w:szCs w:val="24"/>
        </w:rPr>
        <w:t>Podpis   ………………………………………</w:t>
      </w:r>
    </w:p>
    <w:p>
      <w:pPr>
        <w:pStyle w:val="Normal"/>
        <w:spacing w:before="0" w:after="120"/>
        <w:ind w:left="3541" w:right="-284" w:firstLine="707"/>
        <w:rPr>
          <w:rFonts w:ascii="Calibri" w:hAnsi="Calibri"/>
        </w:rPr>
      </w:pPr>
      <w:r>
        <w:rPr>
          <w:rFonts w:ascii="Calibri" w:hAnsi="Calibri"/>
        </w:rPr>
        <w:t xml:space="preserve">                    </w:t>
      </w:r>
      <w:r>
        <w:rPr>
          <w:rFonts w:ascii="Calibri" w:hAnsi="Calibri"/>
        </w:rPr>
        <w:t xml:space="preserve">osoba oprávněná jednat </w:t>
      </w:r>
    </w:p>
    <w:p>
      <w:pPr>
        <w:pStyle w:val="Normal"/>
        <w:ind w:left="3541" w:right="-909" w:firstLine="707"/>
        <w:rPr>
          <w:rFonts w:ascii="Calibri" w:hAnsi="Calibri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jménem či za účastník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33</Words>
  <Characters>3357</Characters>
  <CharactersWithSpaces>388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2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5-23T13:4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