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 veřejné zakázce č. VŘ/15/2022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Š Petřiny-sever - celková rekonstrukce střechy tělocvičny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 í m t o   č e s t n ě   p r o h l a š u j e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ři (3) stavební akce, jejichž předmětem nebo součástí byla výstavba či rekonstrukce střešního pláště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7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objemu (vztahujícímu se ke střešnímu plášti) alespoň 7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nebo součástí byla výstavba či rekonstrukce střešního pláště, v objemu (vztahujícímu se ke střešnímu plášti) alespoň 600 tis. Kč bez DPH / 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tavbyvedoucího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pojištěn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>) pro případ způsobení škody či jiné újmy způsobné jeho činností v průběhu provádění díla, odpovídající čl. VII. návrhu Smlouvy o dílo, a to na pojistnou částku ve výši minimálně 3 mil. Kč.</w:t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5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5/2022</w:t>
    </w:r>
    <w:r>
      <w:rPr>
        <w:rFonts w:ascii="Calibri" w:hAnsi="Calibri"/>
        <w:b/>
        <w:bCs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37</Words>
  <Characters>2738</Characters>
  <CharactersWithSpaces>3169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2:00Z</dcterms:created>
  <dc:creator>Petra Ledecká</dc:creator>
  <dc:description/>
  <dc:language>en-US</dc:language>
  <cp:lastModifiedBy>Jana Sosnarova</cp:lastModifiedBy>
  <cp:lastPrinted>2022-04-08T11:49:00Z</cp:lastPrinted>
  <dcterms:modified xsi:type="dcterms:W3CDTF">2022-05-10T09:40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