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 veřejné zakázce č. VŘ/3/2022</w:t>
      </w:r>
    </w:p>
    <w:p>
      <w:pPr>
        <w:pStyle w:val="Normal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Požární větrání na objektu LDN Chittussiho, </w:t>
        <w:br/>
        <w:t>Chittussiho 1108/1a, Praha 6 Bubeneč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ři (3) stavební akce, jejichž předmětem byla novostavba nebo rekonstrukce budovy občanské výstavby či budovy pro bydlení dle Klasifikace stavebních objektů (KSO)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2 mil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>seznam stavebních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mi s realizací alespoň tří (3) stavebních akcí na pozici stavbyvedoucího, jejichž předmětem byla novostavba nebo rekonstrukce budovy občanské výstavby či budovy pro bydlení dle Klasifikace stavebních objektů (KSO), v objemu alespoň 2 mil. bez DPH/</w:t>
            </w:r>
            <w:bookmarkStart w:id="0" w:name="_GoBack"/>
            <w:bookmarkEnd w:id="0"/>
            <w:r>
              <w:rPr>
                <w:rFonts w:cs="Calibri" w:ascii="Calibri" w:hAnsi="Calibri"/>
                <w:sz w:val="24"/>
                <w:szCs w:val="24"/>
              </w:rPr>
              <w:t xml:space="preserve">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osvědčení o autoriza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tavbyvedoucího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 k podání nabídek na veřejnou zakázk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jištění pro případ způsobení škody či jiné újmy způsobné jeho činností v průběhu realizace díla, a to na pojistnou částku ve výši minimálně </w:t>
      </w:r>
      <w:r>
        <w:rPr>
          <w:rFonts w:cs="Calibri" w:ascii="Calibri" w:hAnsi="Calibri"/>
          <w:b/>
          <w:bCs/>
          <w:sz w:val="24"/>
          <w:szCs w:val="24"/>
        </w:rPr>
        <w:t>5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>“ splňující požadavky stanovené ve Výzvě k podání nabídek na veřejnou zakázk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3/2022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3/2022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46</Words>
  <Characters>2812</Characters>
  <CharactersWithSpaces>3252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29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2-03-16T18:00:00Z</dcterms:modified>
  <cp:revision>5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