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 veřejné zakázce č. VŘ/7/2022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14, Bělohorská 1688/122, Praha 6 - Břevnov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 občanské výstavby nebo budovy pro bydlení dle Klasifikace stavebních objektů (KSO)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25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 občanské výstavby nebo budovy pro bydlení dle Klasifikace stavebních objektů (KSO), v objemu alespoň 25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jištění pro případ způsobení škody či jiné újmy způsobné jeho činností v průběhu realizace díla, a to na pojistnou částku ve výši minimálně 1 mil. Kč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7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7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34</Words>
  <Characters>2721</Characters>
  <CharactersWithSpaces>3149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9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02-22T21:11:00Z</dcterms:modified>
  <cp:revision>8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