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7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Oprava volného bytu č. 14, Bělohorská 1688/122, Praha 6 - Břevnov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 rekonstrukce občanských a 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 rekonstrukce občanských a bytových staveb), v objemu alespoň 25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 rekonstrukce občanských a bytových staveb), v objemu alespoň 250 tis. Kč bez DPH/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 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 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1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0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0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7/202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7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80</Words>
  <Characters>2958</Characters>
  <CharactersWithSpaces>343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2-02-16T14:07:00Z</dcterms:modified>
  <cp:revision>1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