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1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Výměna oken a vstupních bytových dveří (jiné technické parametry) v bytovém domě Zelená 1084/15, 15a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7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03-01T13:55:00Z</dcterms:modified>
  <cp:revision>7</cp:revision>
  <dc:subject/>
  <dc:title>Úprava pásu zeleně mezi ulicemi Střešovická – Nad hradním vodojemem</dc:title>
</cp:coreProperties>
</file>