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Čestné prohlášení k veřejné zakázce č. VŘ/16/2021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Projektová a inženýrská činnost – MŠ Libocká – celková rekonstrukce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vč. 2 třídní přístavby MŠ s výtahem“</w:t>
      </w:r>
    </w:p>
    <w:p>
      <w:pPr>
        <w:pStyle w:val="Normal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>(dále jen „veřejná zakázka“)</w:t>
      </w:r>
    </w:p>
    <w:p>
      <w:pPr>
        <w:pStyle w:val="Normal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účastník zadávací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y oprávněné jednat jménem či za účastníka ve věcech technický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30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03"/>
        <w:gridCol w:w="2126"/>
      </w:tblGrid>
      <w:tr>
        <w:trPr/>
        <w:tc>
          <w:tcPr>
            <w:tcW w:w="68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 xml:space="preserve">Doba realizace výkonové fáze V.a (v kal. dnech)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oba realizace výkonové fáze V.b (v kal. dne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oba realizace výkonové fáze VI (v kal. dne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trike/>
                <w:sz w:val="24"/>
                <w:szCs w:val="24"/>
              </w:rPr>
            </w:pPr>
            <w:r>
              <w:rPr>
                <w:rFonts w:ascii="Calibri" w:hAnsi="Calibri"/>
                <w:b/>
                <w:sz w:val="24"/>
                <w:szCs w:val="24"/>
              </w:rPr>
              <w:t xml:space="preserve">Počet kalendářních dnů celkem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e disponuje následujícími oprávněními k podnikání požadovanými k výše uvedené veřejné zakázce: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vnostenský li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Projektová činnost ve výstavbě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alizoval akce obdobného charakteru (tj. zpracování projektové dokumentace rekonstrukce či novostavby budov občanské vybavenosti), a to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right="27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akce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right="27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 posledních 3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right="27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 objemu alespoň 40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* vybraný dodavatel doloží </w:t>
      </w:r>
      <w:r>
        <w:rPr>
          <w:rFonts w:cs="Calibri" w:ascii="Calibri" w:hAnsi="Calibri"/>
          <w:sz w:val="24"/>
          <w:szCs w:val="24"/>
        </w:rPr>
        <w:t>seznam projektů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sz w:val="24"/>
          <w:szCs w:val="24"/>
        </w:rPr>
        <w:t>včetně uvedení názvů zakázek, ceny v Kč bez DPH, doby realizace a identifikace objednatele včetně kontaktní osoby objednatele pro ověření referencí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lavní inženýr projektu, který má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right="27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borná znalost českého jazyka slovem i písmem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right="27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úplné vysokoškolské vzdělání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right="27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 oblasti zpracování projektové dokumentace pro realizaci pozemních staveb minimálně 5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right="27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 realizací minimálně 5 projektů obdobného charakteru, tj. zpracování projektové dokumentace rekonstrukce či novostavby budov občanské vybavenosti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right="273" w:hanging="284"/>
              <w:jc w:val="both"/>
              <w:rPr>
                <w:rFonts w:ascii="Calibri" w:hAnsi="Calibri" w:cs="Calibri"/>
                <w:bCs/>
                <w:color w:val="4472C4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rizace – autorizovaný architekt nebo autorizovaný inženýr*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ktant, který má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right="27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ýborná znalost českého jazyka slovem i písmem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right="27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imálně úplné středoškolské vzdělání s maturitou stavebního směru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right="27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xi v oblasti zpracování projektové dokumentace pro realizace pozemních staveb minimálně 3 let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6" w:leader="none"/>
              </w:tabs>
              <w:ind w:left="566" w:right="273" w:hanging="28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kušenosti s realizací minimálně 3 projektů obdobného charakteru, tj. zpracování projektové dokumentace rekonstrukce či novostavby budov občanské vybavenosti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 vybraný dodavatel osvědčí dané skutečnosti doložením </w:t>
      </w:r>
      <w:r>
        <w:rPr>
          <w:rFonts w:cs="Calibri" w:ascii="Calibri" w:hAnsi="Calibri"/>
          <w:b/>
          <w:sz w:val="24"/>
          <w:szCs w:val="24"/>
        </w:rPr>
        <w:t>čestných prohlášení hlavního inženýra projektu a projektanta</w:t>
      </w:r>
      <w:r>
        <w:rPr>
          <w:rFonts w:cs="Calibri" w:ascii="Calibri" w:hAnsi="Calibri"/>
          <w:sz w:val="24"/>
          <w:szCs w:val="24"/>
        </w:rPr>
        <w:t>, z nichž bude vyplývat splnění výše uvedených požadavků (příp. doložením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životopisu, osvědčení o autorizaci, vysvědčení či diplomů)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  <w:t xml:space="preserve">Dále v případě, že jeho nabídka bude zadavatelem vybrána jako ekonomicky nejvýhodnější, že předloží zadavateli před uzavřením Smlouvy o dílo za podmínek této smlouvy a Výzvy k podání nabídky na veřejnou zakázku </w:t>
      </w:r>
      <w:r>
        <w:rPr>
          <w:rFonts w:ascii="Calibri" w:hAnsi="Calibri"/>
          <w:b/>
          <w:sz w:val="24"/>
          <w:szCs w:val="24"/>
        </w:rPr>
        <w:t xml:space="preserve">doklad o </w:t>
      </w:r>
      <w:r>
        <w:rPr>
          <w:rFonts w:cs="Calibri" w:ascii="Calibri" w:hAnsi="Calibri"/>
          <w:b/>
          <w:sz w:val="24"/>
          <w:szCs w:val="24"/>
        </w:rPr>
        <w:t>pojištění pro případ způsobení škody či jiné újmy</w:t>
      </w:r>
      <w:r>
        <w:rPr>
          <w:rFonts w:cs="Calibri" w:ascii="Calibri" w:hAnsi="Calibri"/>
          <w:bCs/>
          <w:sz w:val="24"/>
          <w:szCs w:val="24"/>
        </w:rPr>
        <w:t xml:space="preserve"> způsobné jeho činností v průběhu realizace veřejné zakázky včetně záruční doby, a to na pojistnou částku ve výši </w:t>
      </w:r>
      <w:r>
        <w:rPr>
          <w:rFonts w:cs="Calibri" w:ascii="Calibri" w:hAnsi="Calibri"/>
          <w:b/>
          <w:sz w:val="24"/>
          <w:szCs w:val="24"/>
        </w:rPr>
        <w:t>minimálně 15 mil. Kč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ále, že akceptuje a bez výhrad souhlasí se zněním návrhu Smlouvy o dílo, který tvoří přílohu Výzvy </w:t>
      </w:r>
      <w:bookmarkStart w:id="2" w:name="_Hlk74558535"/>
      <w:r>
        <w:rPr>
          <w:rFonts w:cs="Calibri" w:ascii="Calibri" w:hAnsi="Calibri"/>
          <w:bCs/>
          <w:sz w:val="24"/>
          <w:szCs w:val="24"/>
        </w:rPr>
        <w:t xml:space="preserve">k podání nabídky na veřejnou zakázku </w:t>
      </w:r>
      <w:bookmarkEnd w:id="2"/>
      <w:r>
        <w:rPr>
          <w:rFonts w:cs="Calibri" w:ascii="Calibri" w:hAnsi="Calibri"/>
          <w:bCs/>
          <w:sz w:val="24"/>
          <w:szCs w:val="24"/>
        </w:rPr>
        <w:t>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V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osoba oprávněná jednat</w:t>
      </w:r>
    </w:p>
    <w:p>
      <w:pPr>
        <w:pStyle w:val="Normal"/>
        <w:ind w:left="4248" w:right="-909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em či za účastníka</w:t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Podpis………………………………………</w:t>
      </w:r>
    </w:p>
    <w:p>
      <w:pPr>
        <w:pStyle w:val="Normal"/>
        <w:spacing w:before="0" w:after="120"/>
        <w:ind w:left="709" w:right="-284" w:hanging="0"/>
        <w:rPr>
          <w:rFonts w:ascii="Calibri" w:hAnsi="Calibri"/>
        </w:rPr>
      </w:pPr>
      <w:r>
        <w:rPr>
          <w:rFonts w:ascii="Calibri" w:hAnsi="Calibri"/>
        </w:rPr>
        <w:t xml:space="preserve">osoba oprávněná jednat 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>jménem či za účastníka</w:t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left="709" w:right="-909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ind w:right="83" w:hanging="0"/>
        <w:jc w:val="both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VŘ/16/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říloha č. 1 Výzvy VŘ/16/202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01</Words>
  <Characters>3225</Characters>
  <CharactersWithSpaces>3719</CharactersWithSpaces>
  <Paragraphs>7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3:00Z</dcterms:created>
  <dc:creator>Petra Ledecká</dc:creator>
  <dc:description/>
  <dc:language>en-US</dc:language>
  <cp:lastModifiedBy>Jana Sosnarova</cp:lastModifiedBy>
  <cp:lastPrinted>2014-03-25T11:08:00Z</cp:lastPrinted>
  <dcterms:modified xsi:type="dcterms:W3CDTF">2021-08-25T15:58:00Z</dcterms:modified>
  <cp:revision>3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