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eřejné zakázce č. VZ/9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„</w:t>
      </w:r>
      <w:bookmarkStart w:id="0" w:name="_Hlk37969555"/>
      <w:r>
        <w:rPr>
          <w:rFonts w:cs="Calibri" w:ascii="Calibri" w:hAnsi="Calibri"/>
          <w:b/>
          <w:color w:val="000000"/>
          <w:sz w:val="32"/>
          <w:szCs w:val="32"/>
        </w:rPr>
        <w:t>Rekonstrukce střešního pláště bytového dom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náměstí Svobody 728/1, Praha 6 - Bubeneč</w:t>
      </w:r>
      <w:bookmarkEnd w:id="0"/>
      <w:r>
        <w:rPr>
          <w:rFonts w:cs="Calibri" w:ascii="Calibri" w:hAnsi="Calibri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že splňuje ve vztahu k výše uvedené veřejné zakázce a v souladu s Výzvou k podání nabídky č. VZ/9/2021 (dále jen „Výzva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způsobilost dle čl. IV. odst. 1 Výz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rofesní způsobilost dle čl. IV. odst. 2 Výz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echnickou kvalifikaci dle čl. IV. odst. 3 Výzvy,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,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stane </w:t>
      </w:r>
      <w:r>
        <w:rPr>
          <w:rFonts w:cs="Calibri" w:ascii="Calibri" w:hAnsi="Calibri"/>
          <w:bCs/>
          <w:sz w:val="24"/>
          <w:szCs w:val="24"/>
        </w:rPr>
        <w:t>vybraným dodavatel je podle ustanovení § 122 odst. 3 písm. a) ZZVZ povinen předložit zadavateli originály nebo úředně ověřené kopie dokladů prokazujících splnění kvalifikace, přičemž nesplnění této povinnosti bude posuzováno podle ustanovení § 122 ZZVZ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ále že v případě, že jeho nabídka bude zadavatelem vybrána jako ekonomicky nejvýhodnější, předloží zadavateli před uzavřením Smlouvy o dílo za podmínek Výzvy a návrhu Smlouvy o dílo (příloha č. 2 Výzvy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, a to 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40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ankovní záruku nebo jinou finanční záruku za dodržení smluvních podmínek s platností 30 dní po skončení záruční doby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 výši 400.000,-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lán organizace výstavby“ splňující požadavky stanovené v článku V. odst. 3 Výzv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 (příloha č. 2 Výzvy)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em či za účastník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 xml:space="preserve">-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 xml:space="preserve">-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Příloha č. 1 Výzvy VZ/9/2021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3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0:00Z</dcterms:created>
  <dc:creator/>
  <dc:description/>
  <cp:keywords/>
  <dc:language>en-US</dc:language>
  <cp:lastModifiedBy/>
  <dcterms:modified xsi:type="dcterms:W3CDTF">2021-07-11T19:56:00Z</dcterms:modified>
  <cp:revision>1</cp:revision>
  <dc:subject/>
  <dc:title/>
</cp:coreProperties>
</file>