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 veřejné zakázce č. VZ/4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Š Tychonova - celková rekonstrukce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 ve věcech technický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je pro případ způsobení škody či jiné újmy způsobné jeho činností v průběhu realizace díla pojištěn u …………………………………………………………………. se sídlem …………………………………………………………………………………………………………………………………………………..na pojistnou částku ve výši ……..…………….… Kč (minimálně však 80 mil. Kč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enský li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  <w:p>
            <w:pPr>
              <w:pStyle w:val="NormlnSoD"/>
              <w:jc w:val="left"/>
              <w:rPr>
                <w:rFonts w:ascii="Calibri" w:hAnsi="Calibri" w:eastAsia="Calibri" w:cs="Calibri"/>
                <w:bCs/>
                <w:color w:val="2E74B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E74B5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ále, že splňuje základní způsobilost (dle ustanovení § 74 ZZVZ) dle požadavku zadavatele čl. IV. odst. 1 Výzvy k podání nabídky;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 písmem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vysokoškolské nebo středoškolské (s maturitou) vzdělání stavebního směru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ích prací alespoň 5 let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alespoň 3 staveb obdobného charakteru jako je veřejná zakázk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 oboru pozemní stavby*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 písmem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středoškolské (s výučním listem nebo maturitou) vzdělání stavebního směru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ích prací alespoň 3 roky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83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alespoň 3 staveb obdobného charakteru jako je veřejná zakázka*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Cs/>
          <w:sz w:val="24"/>
          <w:szCs w:val="24"/>
        </w:rPr>
        <w:t>vybraný dodavatel je podle ustanovení § 122 odst. 3 písm. a) povinen předložit zadavateli originály nebo úředně ověřené kopie dokladů prokazujících splnění kvalifikace. Nesplnění této povinnosti bude posuzováno podle ustanovení § 122 ZZVZ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oval za posledních 5 let před zahájením zadávacího řízení minimálně 3 akce obdobného charakteru tj. práce zaměřené na novostavby a rekonstrukce objektů občanské vybavenosti nebo administrativních budov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ždá z těchto prací musí být v objemu alespoň 15 mil. Kč bez DPH. *</w:t>
            </w:r>
          </w:p>
          <w:p>
            <w:pPr>
              <w:pStyle w:val="NormlnSoD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poň jedna z výše uvedených tří prací musí být rekonstrukce památkově chráněného objektu nebo objektu nacházejícího se v památkově chráněné oblasti. Památkově chráněnou oblastí se rozumí památkově chráněné území, památkově chráněná rezervace nebo památkově chráněná zóna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color w:val="4472C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ybraný dodavatel doloží osvědčení objednatele o řádném poskytnutí a dokončení těchto prací. Předkládaná osvědčení musí zahrnovat název zakázky, cenu v Kč bez DPH, dobu a místo provádění prací, identifikaci objednatele včetně kontaktní osoby objednatele pro ověření referencí a také musí obsahovat údaj o tom, zda byly práce provedeny řádně a odborně.</w:t>
      </w:r>
    </w:p>
    <w:p>
      <w:pPr>
        <w:pStyle w:val="Normal"/>
        <w:ind w:right="83" w:hanging="0"/>
        <w:jc w:val="both"/>
        <w:rPr>
          <w:rFonts w:ascii="Calibri" w:hAnsi="Calibri" w:cs="Calibri"/>
          <w:strike/>
          <w:sz w:val="24"/>
          <w:szCs w:val="24"/>
          <w:highlight w:val="cyan"/>
        </w:rPr>
      </w:pPr>
      <w:r>
        <w:rPr>
          <w:rFonts w:cs="Calibri" w:ascii="Calibri" w:hAnsi="Calibri"/>
          <w:strike/>
          <w:sz w:val="24"/>
          <w:szCs w:val="24"/>
          <w:highlight w:val="cyan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Výzvy k podání nabídky)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>Jméno a příjmení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Z/4/2021 - Příloha č. 1 – Čestné prohlášení k veřejné zakáz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" w:hAnsi="Tms Rmn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/>
  <dc:description/>
  <cp:keywords/>
  <dc:language>en-US</dc:language>
  <cp:lastModifiedBy/>
  <dcterms:modified xsi:type="dcterms:W3CDTF">2021-03-22T21:35:00Z</dcterms:modified>
  <cp:revision>1</cp:revision>
  <dc:subject/>
  <dc:title/>
</cp:coreProperties>
</file>