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Z/3/202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Š E. Destinnové a ZŠ nám. Svobody 2 - půdní vestavba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Účastník je pro případ způsobení škody či jiné újmy způsobné jeho činností v průběhu realizace díla pojištěn u …………………………………………………………………. se sídlem …………………………………………………………………………………………………………………………………………………..na pojistnou částku ve výši ……..…………….… Kč (minimálně však 180 mil. Kč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Zadávací dokumentace) a že takto navrženou smlouvu uzavře v případě, že jeho nabídka bude zadavatelem vybrána jako ekonomicky nejvýhodnější.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  <w:bookmarkStart w:id="0" w:name="_GoBack"/>
      <w:bookmarkEnd w:id="0"/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Z/3/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267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34:00Z</dcterms:created>
  <dc:creator/>
  <dc:description/>
  <dc:language>en-US</dc:language>
  <cp:lastModifiedBy/>
  <dcterms:modified xsi:type="dcterms:W3CDTF">2021-03-17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